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426" w:right="-108" w:hanging="42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426" w:right="-108" w:hanging="426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  <w:p>
            <w:pPr>
              <w:pStyle w:val="Heading1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МБОУ «Тетюшская СОШ №1 им.Ханжина П.С.»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нформационно-библиотечный центр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504" w:after="504"/>
        <w:jc w:val="center"/>
        <w:rPr>
          <w:b/>
          <w:b/>
          <w:color w:val="008000"/>
          <w:sz w:val="34"/>
          <w:szCs w:val="34"/>
        </w:rPr>
      </w:pPr>
      <w:r>
        <w:rPr>
          <w:b/>
          <w:color w:val="008000"/>
          <w:sz w:val="34"/>
          <w:szCs w:val="34"/>
        </w:rPr>
        <w:t>Основные свед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6120"/>
      </w:tblGrid>
      <w:tr>
        <w:trPr>
          <w:trHeight w:val="38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б образовательной организации</w:t>
            </w:r>
          </w:p>
        </w:tc>
      </w:tr>
      <w:tr>
        <w:trPr>
          <w:trHeight w:val="38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и сокращенное название образовательной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общеобразовательное учреждение «Тетюшская средняя общеобразовательная школа № 1 имени Героя Советского Союза Ханжина Павла Семеновича» Тетюшского муниципального района Республики Татарста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МБОУ «Тетюшская СОШ №1 им.Ханжина П.С.»</w:t>
            </w:r>
          </w:p>
        </w:tc>
      </w:tr>
      <w:tr>
        <w:trPr>
          <w:trHeight w:val="4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06 год</w:t>
            </w:r>
          </w:p>
        </w:tc>
      </w:tr>
      <w:tr>
        <w:trPr>
          <w:trHeight w:val="4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разовательной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22370, Республика Татарстан, Тетюшский район, г. Тетюши, ул. Ленина, д. 94</w:t>
            </w:r>
          </w:p>
        </w:tc>
      </w:tr>
      <w:tr>
        <w:trPr>
          <w:trHeight w:val="4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и график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:  шестидневная рабочая неделя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: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 8.00 - 18.00</w:t>
              <w:br/>
              <w:t>суббота: 8.00 - 14.00                                                                                                воскресенье - выходной день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естидневная учебная неделя во 2-11-х классах. Выходной день – воскресенье.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ятидневная учебная неделя в 1-х классах. Выходные дни – суббота, воскресенье</w:t>
            </w:r>
          </w:p>
        </w:tc>
      </w:tr>
      <w:tr>
        <w:trPr>
          <w:trHeight w:val="4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фаров Наиль Вилевич</w:t>
            </w:r>
          </w:p>
        </w:tc>
      </w:tr>
      <w:tr>
        <w:trPr>
          <w:trHeight w:val="4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8-84373)-2-54-15</w:t>
            </w:r>
          </w:p>
        </w:tc>
      </w:tr>
      <w:tr>
        <w:trPr>
          <w:trHeight w:val="4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1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Tet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4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  <w:p>
            <w:pPr>
              <w:pStyle w:val="Normal"/>
              <w:spacing w:lineRule="auto" w:line="360"/>
              <w:rPr>
                <w:rStyle w:val="StrongEmphasis"/>
                <w:color w:val="40315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://edu.tatar.ru/tetyushi/sch1</w:t>
              </w:r>
            </w:hyperlink>
          </w:p>
        </w:tc>
      </w:tr>
      <w:tr>
        <w:trPr>
          <w:trHeight w:val="40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нформационно-библиотечном центре школы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создания библиотеки – 1906, преобразования в информационно-библиотечный центр (далее – ИБЦ): сентябрь, 2020 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Б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22370, Республика Татарстан, Тетюшский район,    г. Тетюши, ул. Ленина, д. 94 (1 этаж)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и график работ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-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:  шестидневная рабочая неделя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фик работы: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ежедневно с 8.00 до 16.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суббота с 8.00 до 13.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ниговыдача с 8.45 до 15.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нигофондом с 8.00 до 8.4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документацией с 15.00 до 16.0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- воскресенье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странственно-обособленные зоны ИБЦ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пространство для организации доступа к информационным ресурсам временного пользования (зона абонемента, административная зона); </w:t>
            </w:r>
          </w:p>
          <w:p>
            <w:pPr>
              <w:pStyle w:val="Default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пространство для самостоятельной работы с ресурсами на различных типах носителей (зона читального зала и индивидуальной работы). Число посадочных мест - 14; </w:t>
            </w:r>
          </w:p>
          <w:p>
            <w:pPr>
              <w:pStyle w:val="Default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трансформируемое пространство для коллективной работы (коворкинг-зона); </w:t>
            </w:r>
          </w:p>
          <w:p>
            <w:pPr>
              <w:pStyle w:val="Default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остранство для проведения массовых мероприятий, презентаций, выставок и др. (презентационная зона);</w:t>
            </w:r>
          </w:p>
          <w:p>
            <w:pPr>
              <w:pStyle w:val="Default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рекреационное пространство (зона для досуга и отдыха); </w:t>
            </w:r>
          </w:p>
          <w:p>
            <w:pPr>
              <w:pStyle w:val="Default"/>
              <w:ind w:firstLine="252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книгохранилище (зона хранения фондов). 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читателей ИБЦ по категориям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ся  - 6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 -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ители - 7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 (ИБЦ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ин Николай Владимирович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8-84373)-2-54-15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1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Tet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Style w:val="StrongEmphasis"/>
                <w:color w:val="403152"/>
                <w:sz w:val="32"/>
                <w:szCs w:val="32"/>
              </w:rPr>
            </w:pPr>
            <w:r>
              <w:rPr>
                <w:sz w:val="28"/>
                <w:szCs w:val="28"/>
              </w:rPr>
              <w:t>Адрес страницы ИБЦ на официальном сайте школ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</w:rPr>
                <w:t>https://edu.tatar.ru/tetyushi/sch1</w:t>
              </w:r>
            </w:hyperlink>
          </w:p>
        </w:tc>
      </w:tr>
    </w:tbl>
    <w:p>
      <w:pPr>
        <w:pStyle w:val="Style14"/>
        <w:shd w:fill="FFFFFF" w:val="clear"/>
        <w:spacing w:before="504" w:after="504"/>
        <w:ind w:left="-360" w:right="-186" w:firstLine="540"/>
        <w:jc w:val="right"/>
        <w:rPr/>
      </w:pPr>
      <w:r>
        <w:rPr/>
        <w:drawing>
          <wp:inline distT="0" distB="0" distL="0" distR="0">
            <wp:extent cx="918845" cy="1033780"/>
            <wp:effectExtent l="0" t="0" r="0" b="0"/>
            <wp:docPr id="2" name="olimp_russ_sko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imp_russ_skor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1.Tet@tatar.ru" TargetMode="External"/><Relationship Id="rId4" Type="http://schemas.openxmlformats.org/officeDocument/2006/relationships/hyperlink" Target="https://edu.tatar.ru/tetyushi/sch1" TargetMode="External"/><Relationship Id="rId5" Type="http://schemas.openxmlformats.org/officeDocument/2006/relationships/hyperlink" Target="mailto:S1.Tet@tatar.ru" TargetMode="External"/><Relationship Id="rId6" Type="http://schemas.openxmlformats.org/officeDocument/2006/relationships/hyperlink" Target="https://edu.tatar.ru/tetyushi/sch1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7:40:00Z</dcterms:created>
  <dc:creator>Аношин</dc:creator>
  <dc:description/>
  <cp:keywords/>
  <dc:language>en-US</dc:language>
  <cp:lastModifiedBy>Библиотека3</cp:lastModifiedBy>
  <cp:lastPrinted>2003-05-27T09:54:00Z</cp:lastPrinted>
  <dcterms:modified xsi:type="dcterms:W3CDTF">2025-09-26T05:58:00Z</dcterms:modified>
  <cp:revision>17</cp:revision>
  <dc:subject/>
  <dc:title>ПАМЯТКА ДЛЯ УЧАЩИХСЯ НА УРОКАХ ИСТОРИИ</dc:title>
</cp:coreProperties>
</file>